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заявлению 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Марии Ивановны,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  <w:sz w:val="28"/>
          <w:szCs w:val="28"/>
        </w:rPr>
        <w:t>МОУ «Средняя общеобразовательная школа № …»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я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На первую квалификационную категорию: </w:t>
        <w:br/>
      </w:r>
      <w:r>
        <w:rPr>
          <w:color w:val="333333"/>
        </w:rPr>
        <w:t xml:space="preserve">     1)  владею современными образовательными технологиями и методиками и эффективно применяю их в практической профессиональной деятельности: 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    2)  вношу личный вклад в повышение качества образования на основе совершенствования методов обучения и воспитания: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   3)  имею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: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color w:val="333333"/>
        </w:rPr>
        <w:t>На высшую квалификационную категорию:</w:t>
      </w:r>
      <w:r>
        <w:rPr>
          <w:color w:val="333333"/>
        </w:rPr>
        <w:t xml:space="preserve"> </w:t>
        <w:br/>
        <w:t>       1) имею установленную первую квалификационную категорию с … года.</w:t>
        <w:br/>
        <w:br/>
        <w:t xml:space="preserve">       2) владею современными образовательными технологиями и методиками и эффективно применяю их в практической профессиональной деятельности: 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       3) имею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: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      4) 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 собственный опыт в области повышения качества образования и воспитания: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7:00Z</dcterms:created>
  <dc:creator>User53</dc:creator>
  <dc:description/>
  <cp:keywords/>
  <dc:language>en-US</dc:language>
  <cp:lastModifiedBy>Admin</cp:lastModifiedBy>
  <dcterms:modified xsi:type="dcterms:W3CDTF">2011-03-25T06:08:00Z</dcterms:modified>
  <cp:revision>3</cp:revision>
  <dc:subject/>
  <dc:title/>
</cp:coreProperties>
</file>