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олио аттестуемого педагога должен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воспитателя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34"/>
        <w:gridCol w:w="43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воспитателя. Копия заверяетс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само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, отчёт о проделанной работе (возможен табличный вариант), подписанный старшим воспитателе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, уровень усвоения воспитанникам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подписанная старшим воспитателе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методической подготовки воспитателя (на основе анализа 2-х занятий различных тип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 2-х занятий: 1  «открытое» и 1 рабоче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вышеуказанных занятий, составленные и подписанные экспертам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а в конкурсах профессиональн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свидетельствующие об участии в конкурсе (грамоты, сертификаты, приказы и т.д.), копии заверяютс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о результатах проверки документации за год, предшествующий аттест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яется старшим воспитателем или руководителем ДО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участия воспитанников в конкурсах и мероприятиях различного уровня (за последние 5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ипломов, грамот, справок об участии в мероприятиях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онно-методической работе на различных уровнях (ГМО в том числ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зультатах организационно-методической работы педагога, подписанная старшим воспитателем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тся все заявленные педагогом выступления, мастер-класс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вторских публикаций (с указанием источника)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справка, составленная администрацией ОУ, отражающая выбор,  внедрение и результаты использования воспитателем современных образовательных технологий (возможен табличный вариант)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оспитателя с родителями воспитан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лненные анкеты изучения удовлетворённости  родителей работой воспитателя и справка,  подписанная руководителем или старшим воспитателем ДОУ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охране жизни и здоровья воспитан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остоянии простудной заболеваемости в группе за три года, составленная медицинскими работниками ДОУ и заверенная руководителем.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ые (созданные!) способы и методы педагогической деятельности (анализ методических, дидактических материалов, которые использует педагог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 как он совершенствуется (возможен табличный вариант), Справка подписывается ст. воспитателе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грам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ертификатов, наград, грамот, дипломов по профилю деятельности педагога. Копии завер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атери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дминистраци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: самооценка и эксперт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4:00Z</dcterms:created>
  <dc:creator>User</dc:creator>
  <dc:description/>
  <cp:keywords/>
  <dc:language>en-US</dc:language>
  <cp:lastModifiedBy>Admin</cp:lastModifiedBy>
  <dcterms:modified xsi:type="dcterms:W3CDTF">2011-03-25T11:32:00Z</dcterms:modified>
  <cp:revision>9</cp:revision>
  <dc:subject/>
  <dc:title/>
</cp:coreProperties>
</file>