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экспертизы содержания ООП НОО</w:t>
      </w:r>
    </w:p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96"/>
        <w:gridCol w:w="102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7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о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а становится учреждением, формирующим с первого класса навыки самообразования и самовоспитания. В основе реализации программы лежит проблемно-деятельностный подход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Задачами</w:t>
            </w:r>
            <w:r>
              <w:rPr>
                <w:rStyle w:val="Zag11"/>
                <w:rFonts w:eastAsia="@Arial Unicode MS"/>
                <w:color w:val="000000"/>
              </w:rPr>
              <w:t xml:space="preserve"> реализации основной образовательной программы начального общего образования явля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; </w:t>
            </w:r>
          </w:p>
          <w:p>
            <w:pPr>
              <w:pStyle w:val="Osnova"/>
              <w:spacing w:lineRule="auto" w:line="240"/>
              <w:ind w:left="0" w:right="288" w:hanging="0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2.развитие системы универсальных учебных действий, обеспечивающих школьников умением учиться, способностью к саморазвитию и самосовершенствованию;</w:t>
            </w:r>
          </w:p>
          <w:p>
            <w:pPr>
              <w:pStyle w:val="Osnova"/>
              <w:spacing w:lineRule="auto" w:line="240"/>
              <w:ind w:left="0" w:right="288" w:hanging="0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3.обеспечение единства и преемственности всей системы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формирование представлений об основных компонентах культуры здоровья и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формирование навыков позитивного коммуникативного общения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емственно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ОП учитывается опыт работ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 созданию здоровьесберегающей сре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 использованию технологий компетентностного подхода, который позволит эффективнее внедрять системно- деятельностный подход </w:t>
            </w:r>
          </w:p>
        </w:tc>
      </w:tr>
      <w:tr>
        <w:trPr>
          <w:trHeight w:val="2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ст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образовательной программы существенно улучшится,  обогатится, кардинально преобразуется существующая образовательная ситуация. т.к. она главным образом направлена на формирование у учащихся УУД, на обеспечение связи между требованиями стандарта, образовательным процессом и системой оценки результатов освоения ООП НОО, уточняя и конкретизируя общее понимание личностных, метапредметных и предметных результатов для каждой учебной программ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но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П составлена с учетом особенностей психологического развития, потенциальным возможностям обучающихс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ированно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зработаны   рабочие   программы </w:t>
            </w:r>
            <w:r>
              <w:rPr>
                <w:b/>
                <w:bCs/>
                <w:color w:val="000000"/>
              </w:rPr>
              <w:t>по всем  учебным предметам по УМК «Гармония»</w:t>
            </w:r>
            <w:r>
              <w:rPr>
                <w:color w:val="000000"/>
              </w:rPr>
              <w:t xml:space="preserve"> и рабочие программы </w:t>
            </w:r>
            <w:r>
              <w:rPr>
                <w:b/>
                <w:bCs/>
                <w:color w:val="000000"/>
              </w:rPr>
              <w:t xml:space="preserve">по внеурочной деятельности  </w:t>
            </w:r>
            <w:r>
              <w:rPr>
                <w:color w:val="000000"/>
              </w:rPr>
              <w:t xml:space="preserve">по следующим направлениям : </w:t>
            </w:r>
            <w:r>
              <w:rPr>
                <w:color w:val="000000"/>
                <w:u w:val="single"/>
              </w:rPr>
              <w:t>общеинтеллектуальному</w:t>
            </w:r>
            <w:r>
              <w:rPr>
                <w:color w:val="000000"/>
              </w:rPr>
              <w:t xml:space="preserve"> (в данном направлении  предполагается  реализация следующих программ: тематического кружка «Мои проекты» и научно- познавательного экологического клуба «Росинка», «Экологической школы»)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u w:val="single"/>
              </w:rPr>
              <w:t>духовно-нравственному</w:t>
            </w:r>
            <w:r>
              <w:rPr>
                <w:color w:val="000000"/>
              </w:rPr>
              <w:t xml:space="preserve"> ( в данном направлении предполагается реализация  программы кружков «Чудеса аппликации»,«Волшебный квиллинг»,«Едем, плаваем, летаем»); </w:t>
            </w:r>
            <w:r>
              <w:rPr>
                <w:color w:val="000000"/>
                <w:u w:val="single"/>
              </w:rPr>
              <w:t>спортивно-оздоровительному</w:t>
            </w:r>
            <w:r>
              <w:rPr>
                <w:color w:val="000000"/>
              </w:rPr>
              <w:t xml:space="preserve"> (по данному направлению разработаны программы кружков: «Оздоровительное плавание»,»Подвижные игры», «Расти здоровым», «уроки здоровья», «Дорога безопасности»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общекультурному</w:t>
            </w:r>
            <w:r>
              <w:rPr>
                <w:color w:val="000000"/>
              </w:rPr>
              <w:t xml:space="preserve"> (данное направление представлено программами «Азбука этикета», «Будь успешным»)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u w:val="single"/>
              </w:rPr>
              <w:t>социальному</w:t>
            </w:r>
            <w:r>
              <w:rPr>
                <w:color w:val="000000"/>
              </w:rPr>
              <w:t xml:space="preserve">  (</w:t>
            </w:r>
            <w:r>
              <w:rPr/>
              <w:t>данное направление представлено программой   «Росток»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программы разработаны   с учетом возрастных и личностных особенностей, потенциальных возможностей и социальных потребностей обучающихс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урсност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дровое обеспечение: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образование имеют 80% учителей, среднее специальное-20%. Первую категорию имеют 90 % учителей начальных классов. Проведена курсовая подготовка учителей и администрации.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ая школа обеспечена специалистами: учитель физической культуры, учитель музыки, логопед, педагог-психолог, социальный педагог, валеолог, воспитатель, но необходима их переподготовка для работы в условиях ФГОС.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а обеспечена медицинскими кадрами : врач -педиатр (от детской поликлиники), врач стоматолог(от стоматологической поликлиники),фельдшер ,медсестра физиотерапевтического кабинета, медсестра стоматологического кабинета, медсестра бассейн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кола располагает хорошей спортивно-оздоровительной базой: спортивные залы, бассейн, корт, спортивные площадки, физиотерапевтический кабинет, стоматологический кабинет, оборудуется игровая комната, оборудованы комнаты для сн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ля реализации ООП используются компьютеры, предполагается приобретение интерактивной доск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сть, инновационность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Цели и задачи содержания образовательной программы соответствуют целям и задачам программы развития школы «Образование. Здоровье. Безопасность». Программа нацелена на решение проблемы школы: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Формирование интеллектуальной, нравственной, физически развитой личности, адаптированной к социальным условиям современной жизни, ориентированной на здоровый образ жизни»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грированност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можность включения программы в сетевое  взаимодейств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рограммы предполагает сотрудничество с учреждениями дополнительного образования: ЦДТ «Радуга», ЦДТТ, ЦПМСС «Вита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ение по УМК «Гармония» обеспечивает использование опыта и сотрудничество  с муниципальной экспериментальной площадкой – МОУ «СОШ №3»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уемость (реалистичность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программы соответствуют реальной образовательной ситуации </w:t>
            </w:r>
          </w:p>
        </w:tc>
      </w:tr>
      <w:tr>
        <w:trPr>
          <w:trHeight w:val="21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аботанность, инструментальность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управляемость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уемые нововведения в учебной и внеурочной деятельности подробно и детально проработаны.  Имеется план по подготовке к переходу на ФГОС, разрабатывается план действий реализации ФГО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обходима разработка программы по управленческому сопровождению реализации ООП НО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учно-организационного  обеспечения (научный руководитель) школа не име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ируемост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 xml:space="preserve">Планируемые результаты освоения основной образовательной программы начального общего образования представлены в достаточно 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обобщённом виде, необходимы их </w:t>
            </w:r>
            <w:r>
              <w:rPr>
                <w:rStyle w:val="Zag11"/>
                <w:rFonts w:eastAsia="@Arial Unicode MS"/>
                <w:color w:val="000000"/>
              </w:rPr>
              <w:t xml:space="preserve"> дальнейшее уточнение и конкретизация в предметных программах, что обеспечит формирование системы оценивания планируемых результатов.</w:t>
            </w:r>
          </w:p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т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чены  все стороны  деятельности школы: учебной, внеучебной в  соответствии с требованиями ФГОС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 в целом  соответствует установленным требованиям, но необходима более детальная проработка системы оценивания планируемых результат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нитарно-гигиеническое благополучие образовательной среды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овия физического воспитания соответствуют гигиеническим требованиям;  школьник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ы  горячим питанием, имеется  лицензированный   медицинский   кабинет,   расписание  учебных занятий,  учебный план, учитывающий разные формы учебной деятельност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ый потенциа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Школа обеспечена педагогическими кадрами:  высшее педагогическое  образование имеют 80% учителей, среднее специальное-20%. Первую категорию имеют 90 % педагогов. Начальная школа обеспечена специалистами: учитель физической культуры, учитель музыки, логопед, педагог-психолог, социальный педагог, валеолог, воспитатель. Учителя начальных классов успешно участвовали в городском конкурсе методических разработок уроков по проблеме ФГОС (2 место, 3 место)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образовательного процесс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ля  реализации ОП обоснованно используются  помещения: классные комнаты для учащихся начальных классов, спортивные залы, бассейн, столовая, физиотерапевтический кабинет, стоматологический кабинет и оборудование: компьютеры, проекторы, магнитофоны . Спортивное оборудование.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методическое обеспечение образовательного  процесс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Используется  УМК «Гармония». Все учебники комплекта «Гармония» прошли государственную экспертизу по новой форме и включены  Министерством образования и науки Российской Федерации в Федеральный перечень учебников, рекомендованных к использованию в общеобразовательной школе.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П</w:t>
              </w:r>
              <w:r>
                <w:rPr>
                  <w:rStyle w:val="InternetLink"/>
                  <w:color w:val="000000"/>
                  <w:u w:val="none"/>
                </w:rPr>
                <w:t>риоритетным направлением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 xml:space="preserve"> УМК</w:t>
              </w:r>
              <w:r>
                <w:rPr>
                  <w:rStyle w:val="InternetLink"/>
                  <w:color w:val="000000"/>
                  <w:u w:val="none"/>
                </w:rPr>
                <w:t xml:space="preserve">    является целостное развитие личности в системе образования. Оно обеспечивается, прежде всего, через формирование универсальных учебных действий , которые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        </w:r>
            </w:hyperlink>
            <w:r>
              <w:rPr>
                <w:color w:val="000000"/>
              </w:rPr>
              <w:t xml:space="preserve">. </w:t>
              <w:br/>
              <w:t xml:space="preserve">Образовательная система Гармония включает  в себя предметные программы  в рамках учебного плана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о р</w:t>
            </w:r>
            <w:r>
              <w:rPr>
                <w:rStyle w:val="StrongEmphasis"/>
                <w:b w:val="false"/>
                <w:bCs w:val="false"/>
              </w:rPr>
              <w:t>усскому языку, а</w:t>
            </w:r>
            <w:r>
              <w:rPr/>
              <w:t xml:space="preserve">вторы: М.С. Соловейчик, 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Н.С. Кузьменко;</w:t>
              </w:r>
            </w:hyperlink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по обучению   грамоте</w:t>
            </w:r>
            <w:r>
              <w:rPr/>
              <w:t xml:space="preserve">, азбука: авторы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Н.М. Бетенькова</w:t>
              </w:r>
            </w:hyperlink>
            <w:r>
              <w:rPr/>
              <w:t xml:space="preserve">,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В.Г. Горецкий</w:t>
              </w:r>
            </w:hyperlink>
            <w:r>
              <w:rPr/>
              <w:t xml:space="preserve">,  букварь: авторы 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М.С. Соловейчик</w:t>
              </w:r>
            </w:hyperlink>
            <w:r>
              <w:rPr/>
              <w:t xml:space="preserve">,  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Н.С. Кузьменко</w:t>
              </w:r>
            </w:hyperlink>
            <w:r>
              <w:rPr/>
              <w:t xml:space="preserve">, 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Н.М. Бетенькова</w:t>
              </w:r>
            </w:hyperlink>
            <w:r>
              <w:rPr/>
              <w:t xml:space="preserve">, 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М.С. Соловейчик;</w:t>
              </w:r>
            </w:hyperlink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по литературному  чтению,</w:t>
            </w:r>
            <w:r>
              <w:rPr/>
              <w:t xml:space="preserve"> автор 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О.В. Кубасова;</w:t>
              </w:r>
            </w:hyperlink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по  математике, </w:t>
            </w:r>
            <w:r>
              <w:rPr/>
              <w:t xml:space="preserve"> автор 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Н.Б. Истомина;</w:t>
              </w:r>
            </w:hyperlink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по  окружающему  миру,</w:t>
            </w:r>
            <w:r>
              <w:rPr/>
              <w:t xml:space="preserve"> авторы: </w:t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О.Т. Поглазова</w:t>
              </w:r>
            </w:hyperlink>
            <w:r>
              <w:rPr/>
              <w:t xml:space="preserve">, 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 xml:space="preserve">В.Д. Шилин; 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 по технологии,</w:t>
            </w:r>
            <w:r>
              <w:rPr/>
              <w:t xml:space="preserve"> автор </w:t>
            </w: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Н.М. Конышева</w:t>
              </w:r>
            </w:hyperlink>
            <w:r>
              <w:rPr/>
              <w:t xml:space="preserve">.  Данные программы обеспечивают достижение планируемых результатов освоения ООП НОО  в контексте  ФГОС второго поколения.Другие учебно-дидактические материалы  имеются, но   их недостаточно; </w:t>
            </w:r>
            <w:r>
              <w:rPr>
                <w:color w:val="000000"/>
              </w:rPr>
              <w:t>цифровые  образовательные ресурсы используются  учащимися на индивидуальном уровне (2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Osnova">
    <w:name w:val="Osnova"/>
    <w:basedOn w:val="Normal"/>
    <w:qFormat/>
    <w:pPr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f(confirm(&apos;http://www.umk-garmoniya.ru/  \n\nThis file was not retrieved by Teleport Pro, because it is addressed on a domain or path outside the boundaries set for its Starting Address.  \n\nDo you want to open it from the server?&apos;))window.location=&apos;http://www.umk-garmoniya.ru/&apos;" TargetMode="External"/><Relationship Id="rId3" Type="http://schemas.openxmlformats.org/officeDocument/2006/relationships/hyperlink" Target="javascript:if(confirm(&apos;http://a21vek.ru/about/authors/detail.php?AUTHOR=2027  \n\nThis file was not retrieved by Teleport Pro, because it is addressed on a domain or path outside the boundaries set for its Starting Address.  \n\nDo you want to open it from the server?&apos;))window.location=&apos;http://a21vek.ru/about/authors/detail.php?AUTHOR=2027&apos;" TargetMode="External"/><Relationship Id="rId4" Type="http://schemas.openxmlformats.org/officeDocument/2006/relationships/hyperlink" Target="javascript:if(confirm(&apos;http://a21vek.ru/about/authors/detail.php?AUTHOR=1973  \n\nThis file was not retrieved by Teleport Pro, because it is addressed on a domain or path outside the boundaries set for its Starting Address.  \n\nDo you want to open it from the server?&apos;))window.location=&apos;http://a21vek.ru/about/authors/detail.php?AUTHOR=1973&apos;" TargetMode="External"/><Relationship Id="rId5" Type="http://schemas.openxmlformats.org/officeDocument/2006/relationships/hyperlink" Target="javascript:if(confirm(&apos;http://a21vek.ru/about/authors/detail.php?AUTHOR=1993  \n\nThis file was not retrieved by Teleport Pro, because it is addressed on a domain or path outside the boundaries set for its Starting Address.  \n\nDo you want to open it from the server?&apos;))window.location=&apos;http://a21vek.ru/about/authors/detail.php?AUTHOR=1993&apos;" TargetMode="External"/><Relationship Id="rId6" Type="http://schemas.openxmlformats.org/officeDocument/2006/relationships/hyperlink" Target="javascript:if(confirm(&apos;http://a21vek.ru/about/authors/detail.php?AUTHOR=2069  \n\nThis file was not retrieved by Teleport Pro, because it is addressed on a domain or path outside the boundaries set for its Starting Address.  \n\nDo you want to open it from the server?&apos;))window.location=&apos;http://a21vek.ru/about/authors/detail.php?AUTHOR=2069&apos;" TargetMode="External"/><Relationship Id="rId7" Type="http://schemas.openxmlformats.org/officeDocument/2006/relationships/hyperlink" Target="javascript:if(confirm(&apos;http://a21vek.ru/about/authors/detail.php?AUTHOR=2027  \n\nThis file was not retrieved by Teleport Pro, because it is addressed on a domain or path outside the boundaries set for its Starting Address.  \n\nDo you want to open it from the server?&apos;))window.location=&apos;http://a21vek.ru/about/authors/detail.php?AUTHOR=2027&apos;" TargetMode="External"/><Relationship Id="rId8" Type="http://schemas.openxmlformats.org/officeDocument/2006/relationships/hyperlink" Target="javascript:if(confirm(&apos;http://a21vek.ru/about/authors/detail.php?AUTHOR=1973  \n\nThis file was not retrieved by Teleport Pro, because it is addressed on a domain or path outside the boundaries set for its Starting Address.  \n\nDo you want to open it from the server?&apos;))window.location=&apos;http://a21vek.ru/about/authors/detail.php?AUTHOR=1973&apos;" TargetMode="External"/><Relationship Id="rId9" Type="http://schemas.openxmlformats.org/officeDocument/2006/relationships/hyperlink" Target="javascript:if(confirm(&apos;http://a21vek.ru/about/authors/detail.php?AUTHOR=2069  \n\nThis file was not retrieved by Teleport Pro, because it is addressed on a domain or path outside the boundaries set for its Starting Address.  \n\nDo you want to open it from the server?&apos;))window.location=&apos;http://a21vek.ru/about/authors/detail.php?AUTHOR=2069&apos;" TargetMode="External"/><Relationship Id="rId10" Type="http://schemas.openxmlformats.org/officeDocument/2006/relationships/hyperlink" Target="javascript:if(confirm(&apos;http://a21vek.ru/about/authors/detail.php?AUTHOR=2025  \n\nThis file was not retrieved by Teleport Pro, because it is addressed on a domain or path outside the boundaries set for its Starting Address.  \n\nDo you want to open it from the server?&apos;))window.location=&apos;http://a21vek.ru/about/authors/detail.php?AUTHOR=2025&apos;" TargetMode="External"/><Relationship Id="rId11" Type="http://schemas.openxmlformats.org/officeDocument/2006/relationships/hyperlink" Target="javascript:if(confirm(&apos;http://a21vek.ru/about/authors/detail.php?AUTHOR=2009  \n\nThis file was not retrieved by Teleport Pro, because it is addressed on a domain or path outside the boundaries set for its Starting Address.  \n\nDo you want to open it from the server?&apos;))window.location=&apos;http://a21vek.ru/about/authors/detail.php?AUTHOR=2009&apos;" TargetMode="External"/><Relationship Id="rId12" Type="http://schemas.openxmlformats.org/officeDocument/2006/relationships/hyperlink" Target="javascript:if(confirm(&apos;http://a21vek.ru/about/authors/detail.php?AUTHOR=2061  \n\nThis file was not retrieved by Teleport Pro, because it is addressed on a domain or path outside the boundaries set for its Starting Address.  \n\nDo you want to open it from the server?&apos;))window.location=&apos;http://a21vek.ru/about/authors/detail.php?AUTHOR=2061&apos;" TargetMode="External"/><Relationship Id="rId13" Type="http://schemas.openxmlformats.org/officeDocument/2006/relationships/hyperlink" Target="javascript:if(confirm(&apos;http://a21vek.ru/about/authors/detail.php?AUTHOR=2083  \n\nThis file was not retrieved by Teleport Pro, because it is addressed on a domain or path outside the boundaries set for its Starting Address.  \n\nDo you want to open it from the server?&apos;))window.location=&apos;http://a21vek.ru/about/authors/detail.php?AUTHOR=2083&apos;" TargetMode="External"/><Relationship Id="rId14" Type="http://schemas.openxmlformats.org/officeDocument/2006/relationships/hyperlink" Target="javascript:if(confirm(&apos;http://a21vek.ru/about/authors/detail.php?AUTHOR=2021  \n\nThis file was not retrieved by Teleport Pro, because it is addressed on a domain or path outside the boundaries set for its Starting Address.  \n\nDo you want to open it from the server?&apos;))window.location=&apos;http://a21vek.ru/about/authors/detail.php?AUTHOR=2021&apos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0:00Z</dcterms:created>
  <dc:creator>Admin</dc:creator>
  <dc:description/>
  <cp:keywords/>
  <dc:language>en-US</dc:language>
  <cp:lastModifiedBy>Admin</cp:lastModifiedBy>
  <dcterms:modified xsi:type="dcterms:W3CDTF">2011-06-17T05:10:00Z</dcterms:modified>
  <cp:revision>15</cp:revision>
  <dc:subject/>
  <dc:title/>
</cp:coreProperties>
</file>