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экспертизы содержания ООП НОО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54"/>
        <w:gridCol w:w="109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,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СОШ №8»</w:t>
            </w:r>
          </w:p>
        </w:tc>
      </w:tr>
      <w:tr>
        <w:trPr>
          <w:trHeight w:val="10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 соответствует основным характеристикам современного образования: доступности, открытости, перспективности научной обоснованности развития, вариативности, технологичности, поликультурности, носит личностно ориентированный </w:t>
            </w:r>
          </w:p>
        </w:tc>
      </w:tr>
      <w:tr>
        <w:trPr>
          <w:trHeight w:val="5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ем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ется поэтапный ввод с 2011-2012 учебного года</w:t>
            </w:r>
          </w:p>
        </w:tc>
      </w:tr>
      <w:tr>
        <w:trPr>
          <w:trHeight w:val="17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TGliederung1"/>
              <w:spacing w:before="6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целена на создание условий для формирования у учащихся базовых навыков самообразования, самоорганизации, самоопределения, самовоспитания , обеспечивающих готовность к освоению содержания основного и полного общ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рограмме учтены личностный и профессиональный потенциал родителей, школьные традиции внеклассной и воспитательной работы, возможности городской среды и социальных партнёров, запросы учащихся и родителей в сфере образования, профессиональный уровень педагогов, особенности материально-технической ба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грамма отвечает возрастным особенностям учащихся: любознательности, активности, информированности, коммуникабельности, способности к творчеству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ирова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 комплекс рабочих учебных программ по УМК «Школа России» и «Начальная школа 21 века» и комплекс внеучебных программ по основным направлениям.</w:t>
            </w:r>
          </w:p>
        </w:tc>
      </w:tr>
      <w:tr>
        <w:trPr>
          <w:trHeight w:val="20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урс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кола оптимально обеспечена специалистами, позволяющими реализовать идеи здоровьесберегающего обучения. </w:t>
            </w:r>
            <w:r>
              <w:rPr/>
              <w:t xml:space="preserve">Школа располагает хорошей спортивно-оздоровительной базой: спортивные залы, корт, стадион с искусственным покрытием, танцевальный зал. Для реализации ООП используются компьютеры, предполагается приобретение интерактивной дос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овационность, индивидуальность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ная ООП ориентируется на поликультурный контингент учащихся и родителей. Поэтому на всех предметах и во внеурочной деятельности осуществляется диалог культур, реализуемый через содержание программного материала, уклад школьной жизни, организацию полноценного поликультурного общ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грированност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деятельность школы предполагает взаимодействие со всеми организациями, находящимися на территории микрорайона школы. Осуществление ООП НОО может осуществляться  в сетевом взаимодействии с ОУ,  обеспечивающими начальное образование  на основе УМК  «Начальная школа 21 века» и УМК «Школа Росс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заимодействие с социальными партнерами (учреждениями дополнительного образования) в рамках реализации внеурочной деятельности основано на договорах. Совместной программы деятельности с социальными партнерами в рамках реализации внеурочной деятельности нет.</w:t>
            </w:r>
          </w:p>
        </w:tc>
      </w:tr>
      <w:tr>
        <w:trPr>
          <w:trHeight w:val="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уемость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программы соответствуют реальной образователь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работанность, Инструментальность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 план действий по реализации программы. Планируемые нововведения требуют дополнительной доработки с целью детализации и корректировки недостатков, которые  могут проявиться в ход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ируемост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уемые результаты освоения основной образовательной программы начального общего образования представлены в достаточно 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обобщённом виде, необходимы их </w:t>
            </w:r>
            <w:r>
              <w:rPr>
                <w:rStyle w:val="Zag11"/>
                <w:rFonts w:eastAsia="@Arial Unicode MS"/>
                <w:color w:val="000000"/>
              </w:rPr>
              <w:t xml:space="preserve"> дальнейшее уточнение и конкретизация в предметных программах, что обеспечит формирование системы оценивания планируемых результатов.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т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а программы соответствует установленным требованиям, в</w:t>
            </w:r>
            <w:r>
              <w:rPr/>
              <w:t>озможны дополнение и корректировка в соответствии с условиями реализации программы</w:t>
            </w:r>
          </w:p>
        </w:tc>
      </w:tr>
      <w:tr>
        <w:trPr>
          <w:trHeight w:val="1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нитарно-гигиеническое благополучие образовательной сред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ая среда соответствует гигиеническим требованиям, учащиеся обеспечены 2-хразовым питанием , имеется лицензированный медицинский кабинет, в расписании уроков включена </w:t>
            </w:r>
            <w:r>
              <w:rPr>
                <w:color w:val="000000"/>
              </w:rPr>
              <w:t>динамическая пауза, учебный план  учитывает разные формы учебной деятельности, ведётся контроль за состоянием  здоровья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ый потенциа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укомплектована педкадрами.</w:t>
            </w:r>
          </w:p>
          <w:p>
            <w:pPr>
              <w:pStyle w:val="Normal"/>
              <w:rPr/>
            </w:pPr>
            <w:r>
              <w:rPr/>
              <w:t>Учителя  прошли курсы повышения квалификации по ФГ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образовательного процесс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прорабатывается до соответствия новому САНПИНу</w:t>
            </w:r>
          </w:p>
        </w:tc>
      </w:tr>
      <w:tr>
        <w:trPr>
          <w:trHeight w:val="32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методическое обеспечение образовательного  процес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 УМК «Начальная школа 21 века» и УМК «Школа России». Все учебники комплектов прошли государственную экспертизу по новой форме и включены  Министерством образования и науки Российской Федерации в Федеральный перечень учебников, рекомендованных к использованию в общеобразовательной школе. </w:t>
            </w:r>
          </w:p>
          <w:p>
            <w:pPr>
              <w:pStyle w:val="Normal"/>
              <w:rPr/>
            </w:pPr>
            <w:r>
              <w:rPr/>
              <w:t>В УМК «Начальная школа 21 века» и УМК «Школа России» реализованы идеи:</w:t>
            </w:r>
          </w:p>
          <w:p>
            <w:pPr>
              <w:pStyle w:val="Normal"/>
              <w:rPr/>
            </w:pPr>
            <w:r>
              <w:rPr/>
              <w:t>-обучение строится с учетом психологических особенностей и возможностей младших школьников;</w:t>
            </w:r>
          </w:p>
          <w:p>
            <w:pPr>
              <w:pStyle w:val="Normal"/>
              <w:rPr/>
            </w:pPr>
            <w:r>
              <w:rPr/>
              <w:t>-методика изучения каждого учебного предмета ориентируется на общее развитие ребенка, формирование учебной деятельности, восполнение его духовной и эмоциональной культуры;</w:t>
            </w:r>
          </w:p>
          <w:p>
            <w:pPr>
              <w:pStyle w:val="Normal"/>
              <w:rPr/>
            </w:pPr>
            <w:r>
              <w:rPr/>
              <w:t>-общение строится на основе дифференциации, позволяющей учитывать  индивидуальный темп продвижения школьника, корректировать возникающие трудности, обеспечить поддержку его способно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56"/>
      <w:szCs w:val="5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0:00Z</dcterms:created>
  <dc:creator>Admin</dc:creator>
  <dc:description/>
  <cp:keywords/>
  <dc:language>en-US</dc:language>
  <cp:lastModifiedBy>Admin</cp:lastModifiedBy>
  <cp:lastPrinted>2011-06-15T14:11:00Z</cp:lastPrinted>
  <dcterms:modified xsi:type="dcterms:W3CDTF">2011-06-17T05:11:00Z</dcterms:modified>
  <cp:revision>25</cp:revision>
  <dc:subject/>
  <dc:title/>
</cp:coreProperties>
</file>